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สวัสดีครับเพื่อนสมาชิกที่รักทุกท่าน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หลังจากกลับมาจากน้ำตกเจ็ดคดแล้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มาคมฯขอเชิญชวนท่านไปเที่ยวทางฝั่งตะวันตกกันบ้า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ี่</w:t>
      </w:r>
      <w:r>
        <w:rPr>
          <w:b/>
          <w:b/>
          <w:bCs/>
          <w:sz w:val="26"/>
          <w:sz w:val="26"/>
          <w:szCs w:val="26"/>
        </w:rPr>
        <w:t>อุทยานแห่งชาติตากสินมหาราช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sz w:val="26"/>
          <w:sz w:val="26"/>
          <w:szCs w:val="26"/>
        </w:rPr>
        <w:t>จังหวัดตา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วันที่ศุกร์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1 </w:t>
      </w:r>
      <w:r>
        <w:rPr>
          <w:b/>
          <w:b/>
          <w:bCs/>
          <w:sz w:val="26"/>
          <w:sz w:val="26"/>
          <w:szCs w:val="26"/>
        </w:rPr>
        <w:t>ตุลาคม</w:t>
      </w:r>
      <w:r>
        <w:rPr>
          <w:b/>
          <w:bCs/>
          <w:sz w:val="26"/>
          <w:szCs w:val="26"/>
        </w:rPr>
        <w:t>-</w:t>
      </w:r>
      <w:r>
        <w:rPr>
          <w:b/>
          <w:b/>
          <w:bCs/>
          <w:sz w:val="26"/>
          <w:sz w:val="26"/>
          <w:szCs w:val="26"/>
        </w:rPr>
        <w:t>วันอาทิตย์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 </w:t>
      </w:r>
      <w:r>
        <w:rPr>
          <w:b/>
          <w:b/>
          <w:bCs/>
          <w:sz w:val="26"/>
          <w:sz w:val="26"/>
          <w:szCs w:val="26"/>
        </w:rPr>
        <w:t>พฤศจิกายน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51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อุทยานตากสิน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ีพื้นที่ครอบคลุมท้องที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อ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แม่สอด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จ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ตา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นื้อที่ประมา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149 </w:t>
      </w:r>
      <w:r>
        <w:rPr>
          <w:sz w:val="26"/>
          <w:sz w:val="26"/>
          <w:szCs w:val="26"/>
        </w:rPr>
        <w:t>กม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ได้รับการประกาศเป็นอุทยานแห่งชาติเมื่อวันที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3 </w:t>
      </w:r>
      <w:r>
        <w:rPr>
          <w:sz w:val="26"/>
          <w:sz w:val="26"/>
          <w:szCs w:val="26"/>
        </w:rPr>
        <w:t>ธ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 xml:space="preserve">. 2524  </w:t>
      </w:r>
      <w:r>
        <w:rPr>
          <w:sz w:val="26"/>
          <w:sz w:val="26"/>
          <w:szCs w:val="26"/>
        </w:rPr>
        <w:t>เป็นอันดับที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40 </w:t>
      </w:r>
      <w:r>
        <w:rPr>
          <w:sz w:val="26"/>
          <w:sz w:val="26"/>
          <w:szCs w:val="26"/>
        </w:rPr>
        <w:t>ของประเทศไทย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947420</wp:posOffset>
            </wp:positionV>
            <wp:extent cx="73469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สภาพพื้นที่โดยทั่วไปเป็นเทือกเขาชันสลับซับซ้อ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ีทิวเขาถนนธงชัยเป็นสันปันน้ำ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แบ่งเขตแดนระหว่างตัวเมืองแม่สอดกับจังหวัดตา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ปกคลุมด้วยป่าดิบเข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ป่าสนเข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ป่าเต็งรั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ป่าเบญจพรร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ีสัตว์ป่าอาศัยอยู่เป็นจำนวนมากทั้งสัตว์เล็กและสัตว์ใหญ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ลียงผ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ก้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กวา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สือไฟ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มูป่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หมีเป็นต้น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</w:rPr>
        <w:t xml:space="preserve"> 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</w:rPr>
        <w:t>จุดเด่นที่น่าสนใจ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94360</wp:posOffset>
            </wp:positionV>
            <wp:extent cx="791845" cy="898525"/>
            <wp:effectExtent l="0" t="0" r="0" b="0"/>
            <wp:wrapTight wrapText="bothSides">
              <wp:wrapPolygon edited="0">
                <wp:start x="-138" y="0"/>
                <wp:lineTo x="-138" y="21474"/>
                <wp:lineTo x="21600" y="21474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 xml:space="preserve">ต้นกระบากใหญ่ ซึ่งใหญ่ที่สุดในประเทศไทย  สะพานหิน เป็นแท่งหินขนาดใหญ่เชื่อมติดหน้าผาสองด้านเข้าด้วยกัน เบื้องล่างมีลำธารไหลผ่านน้ำตกปางอ้าน้อยน้ำตกแม่ย่าป้า น้ำตกสามหมื่นทุ่ง 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ช่วงค่ำสำรวจท้องฟ้าดูดาวเคราะห์ผ่านกล้องดูดาว ทางช้างเผือก วัตถุท้องฟ้า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</w:rPr>
        <w:t>กำหนดกา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</w:rPr>
        <w:t>วันศุกร์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1 </w:t>
      </w:r>
      <w:r>
        <w:rPr>
          <w:b/>
          <w:b/>
          <w:bCs/>
          <w:sz w:val="26"/>
          <w:sz w:val="26"/>
          <w:szCs w:val="26"/>
        </w:rPr>
        <w:t>ตุลาคม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5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  </w:t>
      </w:r>
      <w:r>
        <w:rPr>
          <w:sz w:val="26"/>
          <w:sz w:val="26"/>
          <w:szCs w:val="26"/>
        </w:rPr>
        <w:t>ลงทะเบียนที่สมาคมดาราศาสตร์ไท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3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  </w:t>
      </w:r>
      <w:r>
        <w:rPr>
          <w:sz w:val="26"/>
          <w:sz w:val="26"/>
          <w:szCs w:val="26"/>
        </w:rPr>
        <w:t>ออกเดินทางสู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จังหวัดตา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วันเสาร์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 </w:t>
      </w:r>
      <w:r>
        <w:rPr>
          <w:b/>
          <w:b/>
          <w:bCs/>
          <w:sz w:val="26"/>
          <w:sz w:val="26"/>
          <w:szCs w:val="26"/>
        </w:rPr>
        <w:t>พฤศจิกายน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551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5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ถึงอุทยานแห่งชาติตากสินมหาราช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7.3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เช้า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9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ฟังการบรรยายจากเจ้าหน้าที่ของอุทยานฯ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9.3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บรรยายเรื่อง ดิน ฟ้า เวลา ดาว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2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3.3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ดินสำรวจเส้นทางศึกษาธรรมชาติ ชมน้ำตก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7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มื้อเย็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8.3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ดูดาวศุกร์  ดาวพฤหัสบดีผ่านกล้องดูดาว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1.3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ว่าง    และดูดาว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2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พฤศจิกายน  </w:t>
      </w:r>
      <w:r>
        <w:rPr>
          <w:rFonts w:cs="Angsana New" w:ascii="Angsana New" w:hAnsi="Angsana New"/>
          <w:b/>
          <w:bCs/>
          <w:sz w:val="26"/>
          <w:szCs w:val="26"/>
        </w:rPr>
        <w:t>2551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5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ดูวงแหวนดาวเสาร์ผ่านกล้องดูดาว ทางช้างเผือก และวัตถุท้องฟ้า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8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เช้า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09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เดินทางเข้าสู่ตัวเมืองตาก สักการะศาลสมเด็จพระเจ้าตากสิน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2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ับประทานอาหารกลางวันระหว่างการเดินทา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กลับถึงที่สมาคม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ับจำนวนจำกัด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อนเต้นท์ของอุทยานฯ พร้อมเครื่องนอน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าสมัครกิจกรร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สนใจท่าน</w:t>
      </w:r>
      <w:r>
        <w:rPr>
          <w:rFonts w:ascii="Angsana New" w:hAnsi="Angsana New"/>
          <w:b/>
          <w:b/>
          <w:bCs/>
          <w:sz w:val="28"/>
          <w:sz w:val="28"/>
        </w:rPr>
        <w:t>ล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3,9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 xml:space="preserve">,  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  </w:t>
      </w:r>
      <w:r>
        <w:rPr>
          <w:rFonts w:cs="Angsana New" w:ascii="Angsana New" w:hAnsi="Angsana New"/>
          <w:b/>
          <w:bCs/>
          <w:sz w:val="28"/>
        </w:rPr>
        <w:t xml:space="preserve">3,8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 xml:space="preserve">,              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 </w:t>
      </w:r>
      <w:r>
        <w:rPr>
          <w:rFonts w:cs="Angsana New" w:ascii="Angsana New" w:hAnsi="Angsana New"/>
          <w:b/>
          <w:bCs/>
          <w:sz w:val="28"/>
        </w:rPr>
        <w:t xml:space="preserve">3,7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 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ิเศษสำหรับสมาชิกฯท่านละ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3,700.-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า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ค่าใช้จ่ายแยกรายการได้ดังนี้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</w:t>
      </w:r>
      <w:r>
        <w:rPr>
          <w:rFonts w:ascii="Angsana New" w:hAnsi="Angsana New"/>
          <w:sz w:val="26"/>
          <w:sz w:val="26"/>
          <w:szCs w:val="26"/>
        </w:rPr>
        <w:t xml:space="preserve">ที่พักอุทยานฯ     </w:t>
      </w:r>
      <w:r>
        <w:rPr>
          <w:rFonts w:ascii="Angsana New" w:hAnsi="Angsana New"/>
          <w:sz w:val="26"/>
          <w:sz w:val="26"/>
          <w:szCs w:val="26"/>
        </w:rPr>
        <w:t>ค่าอาหาร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5 </w:t>
      </w:r>
      <w:r>
        <w:rPr>
          <w:rFonts w:ascii="Angsana New" w:hAnsi="Angsana New"/>
          <w:sz w:val="26"/>
          <w:sz w:val="26"/>
          <w:szCs w:val="26"/>
        </w:rPr>
        <w:t>มื้อ</w:t>
      </w:r>
      <w:r>
        <w:rPr>
          <w:rFonts w:ascii="Angsana New" w:hAnsi="Angsana New"/>
          <w:sz w:val="26"/>
          <w:sz w:val="26"/>
          <w:szCs w:val="26"/>
        </w:rPr>
        <w:t xml:space="preserve">   ค่า</w:t>
      </w:r>
      <w:r>
        <w:rPr>
          <w:rFonts w:ascii="Angsana New" w:hAnsi="Angsana New"/>
          <w:sz w:val="26"/>
          <w:sz w:val="26"/>
          <w:szCs w:val="26"/>
        </w:rPr>
        <w:t>รถตู้ปรับอากาศ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เอกสารประกอบการชมดาว อาทิ แผนที่ฟ้าและไฟฉายแด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นใจติดต่อสอบถามได้ที่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คุณ พรชัย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รังษีธนะไพศาล  </w:t>
      </w:r>
      <w:r>
        <w:rPr>
          <w:sz w:val="26"/>
          <w:sz w:val="26"/>
          <w:szCs w:val="26"/>
        </w:rPr>
        <w:t>ประชาสัมพันธ์สมาคมฯ</w:t>
      </w:r>
      <w:r>
        <w:rPr>
          <w:sz w:val="26"/>
          <w:sz w:val="26"/>
          <w:szCs w:val="26"/>
        </w:rPr>
        <w:t xml:space="preserve"> บ้าน </w:t>
      </w:r>
      <w:r>
        <w:rPr>
          <w:sz w:val="26"/>
          <w:szCs w:val="26"/>
        </w:rPr>
        <w:t xml:space="preserve">0-2882-0489 (20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- 24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>.)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มือถือ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81-833-651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 w:val="26"/>
          <w:szCs w:val="26"/>
        </w:rPr>
        <w:t>ที่ทำ</w:t>
      </w:r>
      <w:r>
        <w:rPr>
          <w:sz w:val="26"/>
          <w:sz w:val="26"/>
          <w:szCs w:val="26"/>
        </w:rPr>
        <w:t xml:space="preserve">งาน </w:t>
      </w:r>
      <w:r>
        <w:rPr>
          <w:sz w:val="26"/>
          <w:szCs w:val="26"/>
        </w:rPr>
        <w:t xml:space="preserve">0-2234-9988 </w:t>
      </w:r>
      <w:r>
        <w:rPr>
          <w:b/>
          <w:b/>
          <w:bCs/>
          <w:sz w:val="26"/>
          <w:sz w:val="26"/>
          <w:szCs w:val="26"/>
        </w:rPr>
        <w:t xml:space="preserve">ต่อคุณ อ๊อด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09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- 17.00 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 xml:space="preserve">.) </w:t>
      </w:r>
      <w:r>
        <w:rPr>
          <w:sz w:val="26"/>
          <w:sz w:val="26"/>
          <w:szCs w:val="26"/>
        </w:rPr>
        <w:t>จันทร์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ศุกร์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ุณ กวี   สุขะตุงคะ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ปฏิคม</w:t>
      </w:r>
      <w:r>
        <w:rPr>
          <w:rFonts w:ascii="Angsana New" w:hAnsi="Angsana New"/>
          <w:sz w:val="26"/>
          <w:sz w:val="26"/>
          <w:szCs w:val="26"/>
        </w:rPr>
        <w:t xml:space="preserve">สมาคมฯ มือถือ </w:t>
      </w:r>
      <w:r>
        <w:rPr>
          <w:rFonts w:cs="Angsana New" w:ascii="Angsana New" w:hAnsi="Angsana New"/>
          <w:b/>
          <w:bCs/>
          <w:sz w:val="26"/>
          <w:szCs w:val="26"/>
        </w:rPr>
        <w:t>089-005-1152</w:t>
      </w:r>
      <w:r>
        <w:rPr>
          <w:rFonts w:cs="Angsana New" w:ascii="Angsana New" w:hAnsi="Angsana New"/>
          <w:sz w:val="26"/>
          <w:szCs w:val="26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ุณ สุกัญญา 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พึ่งผลงาม   เจ้าหน้าที่สมาคมฯ   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โทร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cs="Angsana New" w:ascii="Angsana New" w:hAnsi="Angsana New"/>
          <w:b/>
          <w:bCs/>
          <w:sz w:val="26"/>
          <w:szCs w:val="26"/>
        </w:rPr>
        <w:t>086-8891672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สมาคมฯ โทร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 0-2381-7409, 0-2381-7410 </w:t>
      </w:r>
    </w:p>
    <w:p>
      <w:pPr>
        <w:pStyle w:val="Normal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วลาทำการ </w:t>
      </w:r>
      <w:r>
        <w:rPr>
          <w:rFonts w:cs="Angsana New" w:ascii="Angsana New" w:hAnsi="Angsana New"/>
          <w:sz w:val="26"/>
          <w:szCs w:val="26"/>
        </w:rPr>
        <w:t xml:space="preserve">9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-17.00 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จันทร์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>เสา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หรือดูรายละเอียดได้ที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http://thaiastro.nectec.or.th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น้ากิจกรรม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การรับสมัคร</w:t>
      </w:r>
      <w:r>
        <w:rPr>
          <w:rFonts w:ascii="Angsana New" w:hAnsi="Angsana New"/>
          <w:sz w:val="26"/>
          <w:sz w:val="26"/>
          <w:szCs w:val="26"/>
        </w:rPr>
        <w:t xml:space="preserve">   กรอกรายละเอียดในใบสมัครให้ครบถ้วนเรียบร้อย ชำระค่าสมัครลงทะเบียนตามรายละเอียดดังแนบในกรณีชำระ  เป็นเช็คเงินสด หรือ ฝากเงินโอนผ่านทาง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ธนาคารกสิกรไทย   บัญชีออมทรัพย์    สาขาสุขุมวิท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57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เลขที่บัญชี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046-2-62032-2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กรุณาส่งสำเนาใบนำฝาก 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โอนเงินพร้อมใบสมัครมาทางโทรสารที่หมายเลข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>0 -2381-7410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กำหนดการดังกล่าวข้างต้น อาจมีการเปลี่ยนแปลงได้ตามความเหมาะสม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ให้เรียบร้อยก่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3" w:equalWidth="false" w:sep="false">
        <w:col w:w="4895" w:space="288"/>
        <w:col w:w="5220" w:space="746"/>
        <w:col w:w="48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5:00Z</dcterms:created>
  <dc:creator>tas</dc:creator>
  <dc:description/>
  <cp:keywords/>
  <dc:language>en-US</dc:language>
  <cp:lastModifiedBy>tas</cp:lastModifiedBy>
  <cp:lastPrinted>2008-08-23T22:38:00Z</cp:lastPrinted>
  <dcterms:modified xsi:type="dcterms:W3CDTF">2008-08-23T15:41:00Z</dcterms:modified>
  <cp:revision>17</cp:revision>
  <dc:subject/>
  <dc:title>สวัสดีครับเพื่อนสมาชิกที่รักทุกท่าน</dc:title>
</cp:coreProperties>
</file>