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7195</wp:posOffset>
            </wp:positionH>
            <wp:positionV relativeFrom="paragraph">
              <wp:posOffset>-668020</wp:posOffset>
            </wp:positionV>
            <wp:extent cx="36004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1245</wp:posOffset>
                </wp:positionH>
                <wp:positionV relativeFrom="paragraph">
                  <wp:posOffset>-864870</wp:posOffset>
                </wp:positionV>
                <wp:extent cx="7388860" cy="34982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860" cy="349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cs="AngsanaUPC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ข้าพเจ้า 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ื่อเล่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ีเกิด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ุฒิการศึกษา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าชีพ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ี่อยู่ที่ติดต่อได้สะดวก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ีเมล์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่านเคยเข้าร่วมกิจกรรมดาราศาสตร์สัญจรหรือกิจกรรมอื่นของสมาคมหรือไม่         ไม่เคย            เคย โปรดระบุ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ีความประสงค์สมัครเข้าร่วมกิจกรรม ดาราศาสตร์สัญจ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อุทยานแห่งชาติทับล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อุทยานแห่งชาติภูเร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ำระค่าลงทะเบีย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งินสด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ช็คเงินสด สั่งจ่ายในนามสมาคมดาราศาสตร์ไทย เลขที่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าขาเลขที่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ธนาณัติสั่งจ่าย ปณฝ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สันติสุ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0113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นนามสมาคมดาราศาสตร์ไทย เลขที่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หัสไปรษณีย์ต้นทาง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งินโอน ในนามสมาคมดาราศาสตร์ไทย บัญชีออมทรัพย์ ธ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สิกรไทย สาขาสุขุมวิท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7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046-2-62032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ำนวนเงิ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บาท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ัวอักษ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งนามผู้สมัคร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..............................................................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้องการออกใบเสร็จรับเงินในนา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.....................................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งนามผู้รับสมัคร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1.8pt;height:275.45pt;mso-wrap-distance-left:9.05pt;mso-wrap-distance-right:9.05pt;mso-wrap-distance-top:0pt;mso-wrap-distance-bottom:0pt;margin-top:-68.1pt;mso-position-vertical-relative:text;margin-left:-8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cs="AngsanaUPC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ngsanaUPC"/>
                          <w:i/>
                          <w:iC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left="851" w:hanging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br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ข้าพเจ้า ชื่อ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ามสกุล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ชื่อเล่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ีเกิด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วุฒิการศึกษา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อาชีพ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ที่อยู่ที่ติดต่อได้สะดวก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>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อีเมล์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ท่านเคยเข้าร่วมกิจกรรมดาราศาสตร์สัญจรหรือกิจกรรมอื่นของสมาคมหรือไม่         ไม่เคย            เคย โปรดระบุ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มีความประสงค์สมัครเข้าร่วมกิจกรรม ดาราศาสตร์สัญจ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อุทยานแห่งชาติทับล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ab/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อุทยานแห่งชาติภูเร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ชำระค่าลงทะเบีย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งินสด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ช็คเงินสด สั่งจ่ายในนามสมาคมดาราศาสตร์ไทย เลขที่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าขาเลขที่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ธนาณัติสั่งจ่าย ปณฝ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สันติสุข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0113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ในนามสมาคมดาราศาสตร์ไทย เลขที่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รหัสไปรษณีย์ต้นทาง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งินโอน ในนามสมาคมดาราศาสตร์ไทย บัญชีออมทรัพย์ ธ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กสิกรไทย สาขาสุขุมวิท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7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046-2-62032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ำนวนเงิ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บาท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ตัวอักษ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งนามผู้สมัคร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..............................................................</w:t>
                        <w:tab/>
                        <w:tab/>
                        <w:t xml:space="preserve">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ต้องการออกใบเสร็จรับเงินในนา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.....................................</w:t>
                        <w:tab/>
                        <w:tab/>
                        <w:t xml:space="preserve">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งนามผู้รับสมัคร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685800</wp:posOffset>
                </wp:positionV>
                <wp:extent cx="3221355" cy="54864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ใบสมัครกิจกรร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มดาราศาสตร์สัญจ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43.2pt;mso-wrap-distance-left:9.05pt;mso-wrap-distance-right:9.05pt;mso-wrap-distance-top:0pt;mso-wrap-distance-bottom:0pt;margin-top:-5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ใบสมัครกิจกรร</w:t>
                      </w:r>
                      <w:r>
                        <w:rPr>
                          <w:rFonts w:ascii="Times New Roman" w:hAnsi="Times New Roman" w:cs="Times New Roman"/>
                        </w:rPr>
                        <w:t>มดาราศาสตร์สัญ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-696595</wp:posOffset>
                </wp:positionV>
                <wp:extent cx="2651760" cy="54864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</w:rPr>
                              <w:t>สมาคมดาราศาสตร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2pt;mso-wrap-distance-left:9.05pt;mso-wrap-distance-right:9.05pt;mso-wrap-distance-top:0pt;mso-wrap-distance-bottom:0pt;margin-top:-54.8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</w:rPr>
                        <w:t>สมาคมดาราศาสตร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4170</wp:posOffset>
                </wp:positionH>
                <wp:positionV relativeFrom="paragraph">
                  <wp:posOffset>1855470</wp:posOffset>
                </wp:positionV>
                <wp:extent cx="4097020" cy="188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885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2.6pt;height:14.85pt;mso-wrap-distance-left:9.05pt;mso-wrap-distance-right:9.05pt;mso-wrap-distance-top:0pt;mso-wrap-distance-bottom:0pt;margin-top:146.1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4245</wp:posOffset>
                </wp:positionH>
                <wp:positionV relativeFrom="paragraph">
                  <wp:posOffset>1057910</wp:posOffset>
                </wp:positionV>
                <wp:extent cx="216535" cy="12509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3.3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7925</wp:posOffset>
                </wp:positionH>
                <wp:positionV relativeFrom="paragraph">
                  <wp:posOffset>1056640</wp:posOffset>
                </wp:positionV>
                <wp:extent cx="21653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3.2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560</wp:posOffset>
                </wp:positionH>
                <wp:positionV relativeFrom="paragraph">
                  <wp:posOffset>1263650</wp:posOffset>
                </wp:positionV>
                <wp:extent cx="216535" cy="1250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9.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4960</wp:posOffset>
                </wp:positionH>
                <wp:positionV relativeFrom="paragraph">
                  <wp:posOffset>1263650</wp:posOffset>
                </wp:positionV>
                <wp:extent cx="216535" cy="1250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9.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452880</wp:posOffset>
                </wp:positionV>
                <wp:extent cx="216535" cy="12509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4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677670</wp:posOffset>
                </wp:positionV>
                <wp:extent cx="216535" cy="1250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2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7330</wp:posOffset>
                </wp:positionH>
                <wp:positionV relativeFrom="paragraph">
                  <wp:posOffset>843280</wp:posOffset>
                </wp:positionV>
                <wp:extent cx="216535" cy="12509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6.4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830</wp:posOffset>
                </wp:positionH>
                <wp:positionV relativeFrom="paragraph">
                  <wp:posOffset>843280</wp:posOffset>
                </wp:positionV>
                <wp:extent cx="216535" cy="12509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6.4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i/>
      <w:iCs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i/>
      <w:iCs/>
      <w:sz w:val="48"/>
      <w:szCs w:val="48"/>
      <w:lang w:eastAsia="zh-CN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36:00Z</dcterms:created>
  <dc:creator>iLLuSioN</dc:creator>
  <dc:description/>
  <cp:keywords/>
  <dc:language>en-US</dc:language>
  <cp:lastModifiedBy>iLLuSioN</cp:lastModifiedBy>
  <dcterms:modified xsi:type="dcterms:W3CDTF">2005-09-22T21:49:00Z</dcterms:modified>
  <cp:revision>5</cp:revision>
  <dc:subject/>
  <dc:title/>
</cp:coreProperties>
</file>